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Tail"/>
      <w:bookmarkEnd w:id="0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退役军人教育培训承训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申报单位（盖章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主  管  部  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填  报  时  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04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中山市退役军人事务局 制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96"/>
        <w:gridCol w:w="700"/>
        <w:gridCol w:w="545"/>
        <w:gridCol w:w="672"/>
        <w:gridCol w:w="648"/>
        <w:gridCol w:w="1210"/>
        <w:gridCol w:w="54"/>
        <w:gridCol w:w="763"/>
        <w:gridCol w:w="274"/>
        <w:gridCol w:w="1092"/>
      </w:tblGrid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5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学许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同时容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人数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的培训专业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名称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培训层次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对象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费用</w:t>
            </w:r>
          </w:p>
        </w:tc>
      </w:tr>
      <w:tr>
        <w:trPr>
          <w:trHeight w:val="89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级</w:t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训说明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另附培训机构办学资质、培训机构法人登记证书、培训机构法人身份证、租用合同，开具无违纪违法和失信不良记录证明材料，培训机构简介、专业目录、师资力量、设施设备清单及办学能力说明、实习基地、近年来培训组织实施、培训效果评估、管理制度等证明材料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7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304" w:hanging="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  <w:bookmarkStart w:id="1" w:name="Tail"/>
      <w:bookmarkStart w:id="2" w:name="Tail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qFormat/>
    <w:pPr>
      <w:widowControl w:val="false"/>
      <w:bidi w:val="0"/>
      <w:spacing w:lineRule="auto" w:line="441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1:00Z</dcterms:created>
  <dc:creator>秦书</dc:creator>
  <dc:description/>
  <dc:language>en-US</dc:language>
  <cp:lastModifiedBy>吕大文</cp:lastModifiedBy>
  <cp:lastPrinted>2025-05-30T11:23:00Z</cp:lastPrinted>
  <dcterms:modified xsi:type="dcterms:W3CDTF">2025-06-17T01:59:28Z</dcterms:modified>
  <cp:revision>2</cp:revision>
  <dc:subject/>
  <dc:title>广东省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FF3FEA1F84E699A3206D42773040C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