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山市光荣院老人饭堂食品供应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采购项目用户需求书</w:t>
      </w:r>
    </w:p>
    <w:p>
      <w:pPr>
        <w:pStyle w:val="Normal"/>
        <w:ind w:firstLine="560"/>
        <w:jc w:val="left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山市光荣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入住优抚对象增加，就餐人数日益增多，老人饭堂食材需求量加大，为规范我院食材采购管理，保证食材供应和服务质量，确保单位老人食堂食品安全，本着便捷、安全、营养的原则，现拟采购老人饭堂食品供应商配送食材服务。其中要求食材供应商具备营业执照，有固定经营场所，并具有食材配送能力，配送食材包括：粮油类（大米、花生油等）、蔬菜类（时令蔬菜等）、 肉食类（畜禽肉、水产等）、调料类（食盐、酱油等）以及水果类（瓜果等），以上配送食材要求检疫合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预算金额：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具体以实际发生金额为准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服务时间：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月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地点：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广东省中山市南朗街道翠亨村光荣路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服务内容：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一）每天按照采购单位提供的菜谱采购食材；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二）每天早上八点之前配送食材到院；</w:t>
      </w:r>
    </w:p>
    <w:p>
      <w:pPr>
        <w:pStyle w:val="Normal"/>
        <w:spacing w:lineRule="exact" w:line="520"/>
        <w:ind w:firstLine="616"/>
        <w:rPr>
          <w:rFonts w:ascii="仿宋_GB2312;微软雅黑" w:hAnsi="仿宋_GB2312;微软雅黑" w:eastAsia="仿宋_GB2312;微软雅黑" w:cs="仿宋_GB2312;微软雅黑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（三）每月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号开具当月食材费用发票及采购明细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配送人员要求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遵守宪法和法律，品行端正，无违法犯罪记录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具有良好的品行，身体健康，无不良嗜好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服务要求：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一）所有代采购食品必须保证新鲜，不得出现腐烂，变质等情况，采购的全部食材都必须符合国家食品卫生标准。如果发现未经检疫合格的食材，采购单位有权将不合格的食材退回，并要求供应商在指定的时间内按要求重新换货。 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二）各类食材的单价不低于中山市南朗中心市场参考价（详见中山公用市场公众号发布信息参考数），不允许任何一方擅自更改。如需更改，需经双方认可。 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（三）货款为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天结算一次，月底采购单位将一次性付清当月费用，供应商需在规定时间提供发票及相关采购明细表。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6"/>
        <w:tabs>
          <w:tab w:val="clear" w:pos="420"/>
          <w:tab w:val="left" w:pos="426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函</w:t>
      </w:r>
    </w:p>
    <w:p>
      <w:pPr>
        <w:pStyle w:val="Style17"/>
        <w:widowControl/>
        <w:spacing w:lineRule="atLeast" w:line="420" w:before="120" w:after="12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7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我司承诺若被确认为“中山市光荣院老人饭堂食品供应商采购项目”的中标单位，在与贵院签订合同的一周内会协商好相关具体事宜，逾期将放弃本次中标资格，并承担相应的法律责任。</w:t>
      </w:r>
    </w:p>
    <w:p>
      <w:pPr>
        <w:pStyle w:val="Style17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7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单位（盖章）：</w:t>
      </w:r>
    </w:p>
    <w:p>
      <w:pPr>
        <w:pStyle w:val="Style17"/>
        <w:widowControl/>
        <w:spacing w:lineRule="atLeast" w:line="420" w:before="120" w:after="120"/>
        <w:ind w:left="0" w:right="0"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    月    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7"/>
        <w:widowControl/>
        <w:spacing w:lineRule="atLeast" w:line="420" w:before="120" w:after="120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 首行缩进"/>
    <w:basedOn w:val="Normal"/>
    <w:qFormat/>
    <w:pPr>
      <w:ind w:firstLine="437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5:00Z</dcterms:created>
  <dc:creator>众益</dc:creator>
  <dc:description/>
  <cp:keywords/>
  <dc:language>en-US</dc:language>
  <cp:lastModifiedBy>生 赖</cp:lastModifiedBy>
  <dcterms:modified xsi:type="dcterms:W3CDTF">2024-01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59D96CB524FAC97DE84D2530E451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